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t>D.P.R. 16.12.1985, N. 751</w:t>
      </w:r>
    </w:p>
    <w:p>
      <w:pPr>
        <w:pStyle w:val="Normal"/>
        <w:rPr/>
      </w:pPr>
      <w:r>
        <w:rPr/>
        <w:t>Omissis………..…….</w:t>
      </w:r>
    </w:p>
    <w:p>
      <w:pPr>
        <w:pStyle w:val="Normal"/>
        <w:rPr/>
      </w:pPr>
      <w:r>
        <w:rPr/>
        <w:t>4) Profili di qualificazione professionale degli insegnanti di religione</w:t>
      </w:r>
    </w:p>
    <w:p>
      <w:pPr>
        <w:pStyle w:val="Normal"/>
        <w:rPr/>
      </w:pPr>
      <w:r>
        <w:rPr/>
        <w:t>4.1 Premesso che:</w:t>
      </w:r>
    </w:p>
    <w:p>
      <w:pPr>
        <w:pStyle w:val="Normal"/>
        <w:rPr/>
      </w:pPr>
      <w:r>
        <w:rPr/>
        <w:t>l’insegnamento della religione cattolica, impartito nel quadro delle finalità della scuola, deve avere dignità formativa e culturale pari a quella delle altre discipline;</w:t>
      </w:r>
    </w:p>
    <w:p>
      <w:pPr>
        <w:pStyle w:val="Normal"/>
        <w:rPr/>
      </w:pPr>
      <w:r>
        <w:rPr/>
        <w:t>detto insegnamento deve essere impartito in conformità alla dottrina della Chiesa da insegnanti riconosciuti idonei dall’autorità ecclesiastica e in possesso di qualificazione professionale adeguata:</w:t>
      </w:r>
    </w:p>
    <w:p>
      <w:pPr>
        <w:pStyle w:val="Normal"/>
        <w:rPr/>
      </w:pPr>
      <w:r>
        <w:rPr/>
        <w:t>I profili della qualificazione professionale sono determinati come segue:</w:t>
      </w:r>
    </w:p>
    <w:p>
      <w:pPr>
        <w:pStyle w:val="Normal"/>
        <w:rPr/>
      </w:pPr>
      <w:r>
        <w:rPr/>
        <w:t>4.2 Per l’insegnamento della religione cattolica si richiede il possesso di uno dei titoli di qualificazione professionale di seguito indicato:</w:t>
      </w:r>
    </w:p>
    <w:p>
      <w:pPr>
        <w:pStyle w:val="Normal"/>
        <w:rPr/>
      </w:pPr>
      <w:r>
        <w:rPr/>
        <w:t>4.3 Nelle scuole secondarie di primo e secondo grado l’insegnamento della religione cattolica può essere affidato a chi abbia almeno uno dei seguenti titoli:</w:t>
      </w:r>
    </w:p>
    <w:p>
      <w:pPr>
        <w:pStyle w:val="Normal"/>
        <w:rPr/>
      </w:pPr>
      <w:r>
        <w:rPr/>
        <w:t>titolo accademico (baccalaureato, licenza o dottorato) in teologia o nelle discipline ecclesiastiche, conferito da una facoltà approvata dalla Santa Sede;</w:t>
      </w:r>
    </w:p>
    <w:p>
      <w:pPr>
        <w:pStyle w:val="Normal"/>
        <w:rPr/>
      </w:pPr>
      <w:r>
        <w:rPr/>
        <w:t>attestato di compimento del regolare corso di studi teologici in un seminario maggiore;</w:t>
      </w:r>
    </w:p>
    <w:p>
      <w:pPr>
        <w:pStyle w:val="Normal"/>
        <w:rPr/>
      </w:pPr>
      <w:r>
        <w:rPr/>
        <w:t>diploma accademico di magistrato in scienze religiose, rilasciato da un istituto di scienze religiose approvato dalla Santa Sede;</w:t>
      </w:r>
    </w:p>
    <w:p>
      <w:pPr>
        <w:pStyle w:val="Normal"/>
        <w:rPr/>
      </w:pPr>
      <w:r>
        <w:rPr/>
        <w:t>diploma di laurea valido nell’ordinamento italiano, unitamente a un diploma rilasciato da un istituto di scienze religiose riconosciuto dalla Conferenza Episcopale italiana.</w:t>
      </w:r>
    </w:p>
    <w:p>
      <w:pPr>
        <w:pStyle w:val="Normal"/>
        <w:rPr/>
      </w:pPr>
      <w:r>
        <w:rPr/>
        <w:t>4.4. Nella scuola materna ed elementare l’insegnamento della religione cattolica può essere impartito, ai sensi del punto 2.6, dagli insegnanti del circolo didattico che abbiano frequentato nel corso degli studi superiori l’insegnamento della religione cattolica, o comunque siano riconosciuti idonei dall’ordinario diocesano.</w:t>
      </w:r>
    </w:p>
    <w:p>
      <w:pPr>
        <w:pStyle w:val="Normal"/>
        <w:rPr/>
      </w:pPr>
      <w:r>
        <w:rPr/>
        <w:t>Nel caso in cui l’insegnamento della religione cattolica non venga impartito da un insegnante del circolo didattico, esso può essere affidato:</w:t>
      </w:r>
    </w:p>
    <w:p>
      <w:pPr>
        <w:pStyle w:val="Normal"/>
        <w:rPr/>
      </w:pPr>
      <w:r>
        <w:rPr/>
        <w:t>a sacerdoti e diaconi, oppure religiosi in possesso di qualificazione riconosciuta dalla Conferenza Episcopale italiana in attuazione del can.804, part.1 del codice di diritto canonico e attestata dall’ordinario diocesano;</w:t>
      </w:r>
    </w:p>
    <w:p>
      <w:pPr>
        <w:pStyle w:val="Normal"/>
        <w:rPr/>
      </w:pPr>
      <w:r>
        <w:rPr/>
        <w:t>a chi, fornito  di titolo di studio valido per l’insegnamento nelle scuole materne ed elementari, sia in possesso dei requisiti di cui al primo comma del presente punto 4.4, oppure a chi, fornito di altro diploma di scuola secondaria superiore, abbia conseguito almeno un diploma rilasciato da un istituto di scienze religiose riconosciuto dalla Conferenza Episcopale italiana.</w:t>
      </w:r>
    </w:p>
    <w:p>
      <w:pPr>
        <w:pStyle w:val="Normal"/>
        <w:rPr/>
      </w:pPr>
      <w:r>
        <w:rPr/>
        <w:t>4.5 La Conferenza Episcopale italiana comunica al Ministero della Pubblica Istruzione l’elenco delle facoltà e degli istituti che rilasciano i titoli di cui ai punto 4.3 e 4.4, nonché delle discipline ecclesiastiche di cui al punto 4.3, lettera a).</w:t>
      </w:r>
    </w:p>
    <w:p>
      <w:pPr>
        <w:pStyle w:val="Normal"/>
        <w:rPr/>
      </w:pPr>
      <w:r>
        <w:rPr/>
        <w:t>4.6 I titoli di qualificazione professionale indicati ai punto 4.3 e 4.4 sono richiesti a partire dall’anno scolastico 1990/91.</w:t>
      </w:r>
    </w:p>
    <w:p>
      <w:pPr>
        <w:pStyle w:val="Normal"/>
        <w:rPr/>
      </w:pPr>
      <w:r>
        <w:rPr/>
        <w:t>4.6.1 Sino a tale data l’insegnamento della religione cattolica può essere affidato a chi non è ancora in possesso dei titoli richiesti, purché abbia conseguito un diploma di scuola secondaria superiore e sia iscritto alle facoltà o istituti di cui al punto 4.5.</w:t>
      </w:r>
    </w:p>
    <w:p>
      <w:pPr>
        <w:pStyle w:val="Normal"/>
        <w:rPr/>
      </w:pPr>
      <w:r>
        <w:rPr/>
        <w:t>4.6.2 Sono in ogni caso da ritenere dotati della qualificazione necessaria per l’insegnamento della religione cattolica:</w:t>
      </w:r>
    </w:p>
    <w:p>
      <w:pPr>
        <w:pStyle w:val="Normal"/>
        <w:rPr/>
      </w:pPr>
      <w:r>
        <w:rPr/>
        <w:t>gli insegnanti della scuola materna ed elementare in servizio nell’anno scolastico 1985/86;</w:t>
      </w:r>
    </w:p>
    <w:p>
      <w:pPr>
        <w:pStyle w:val="Normal"/>
        <w:rPr/>
      </w:pPr>
      <w:r>
        <w:rPr/>
        <w:t>gli insegnanti della religione cattolica delle scuole secondarie e quelli incaricati di sostituire l’insegnante di classe nelle scuole elementari, che con l’anno scolastico 1985/86 abbiano cinque anni di servizio.</w:t>
      </w:r>
    </w:p>
    <w:p>
      <w:pPr>
        <w:pStyle w:val="Normal"/>
        <w:rPr/>
      </w:pPr>
      <w:r>
        <w:rPr/>
        <w:t>4.7 Per l’aggiornamento professionale degli insegnanti di religione cattolica in servizio la Conferenza Episcopale italiana e il Ministero della Pubblica Istruzione attuano le necessarie forme di collaborazione nell’ambito delle rispettive competenze e disponibilità, fatta salva la competenza delle regione e degli enti locali a realizzare per gli insegnanti da essi dipendenti analoghe forme di collaborazione rispettivamente con le Conferenze Episcopali regionali o con gli ordinari dioces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5:00Z</dcterms:created>
  <dc:creator>Katiuscia Ciaschini</dc:creator>
  <dc:description/>
  <cp:keywords/>
  <dc:language>en-US</dc:language>
  <cp:lastModifiedBy>Ciaschini</cp:lastModifiedBy>
  <dcterms:modified xsi:type="dcterms:W3CDTF">2010-01-16T16:04:00Z</dcterms:modified>
  <cp:revision>5</cp:revision>
  <dc:subject/>
  <dc:title>D</dc:title>
</cp:coreProperties>
</file>